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28800" cy="41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国际关系学院</w:t>
      </w:r>
      <w:r>
        <w:rPr/>
        <w:t>巡考记录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年——</w:t>
            </w: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年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期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巡考时间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时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巡视内容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全院考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本专业考试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专业）</w:t>
            </w:r>
          </w:p>
        </w:tc>
      </w:tr>
      <w:tr>
        <w:trPr>
          <w:trHeight w:val="2189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考人员情况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9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场情况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7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说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  <w:t>巡考员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说明：巡考结束后，请将此表交回教务处教学科。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教务处制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2:00Z</dcterms:created>
  <dc:creator>Lenovo User</dc:creator>
  <dc:description/>
  <cp:keywords/>
  <dc:language>en-US</dc:language>
  <cp:lastModifiedBy>jx</cp:lastModifiedBy>
  <cp:lastPrinted>2006-07-03T09:30:00Z</cp:lastPrinted>
  <dcterms:modified xsi:type="dcterms:W3CDTF">2008-10-29T07:02:00Z</dcterms:modified>
  <cp:revision>2</cp:revision>
  <dc:subject/>
  <dc:title>国际关系学院巡考记录表</dc:title>
</cp:coreProperties>
</file>