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际关系学院教学督导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毕业论文（毕业设计）总体评价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专    业：                      </w:t>
      </w:r>
    </w:p>
    <w:tbl>
      <w:tblPr>
        <w:tblW w:w="970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1031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 体 评 价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评阅专家（签字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 xml:space="preserve">     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/>
      <w:t>国际关系学院教务处教学研究与质量科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国际关系学院教学督导专家组工作用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58:00Z</dcterms:created>
  <dc:creator>Lenovo User</dc:creator>
  <dc:description/>
  <cp:keywords/>
  <dc:language>en-US</dc:language>
  <cp:lastModifiedBy>MC SYSTEM</cp:lastModifiedBy>
  <cp:lastPrinted>2007-06-04T10:55:00Z</cp:lastPrinted>
  <dcterms:modified xsi:type="dcterms:W3CDTF">2010-06-28T00:59:00Z</dcterms:modified>
  <cp:revision>3</cp:revision>
  <dc:subject/>
  <dc:title>国际关系学院教学督导组</dc:title>
</cp:coreProperties>
</file>