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国际关系学院本科考试试卷交印单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命题人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71"/>
      </w:tblGrid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考学生情况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人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交试卷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命题人签字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部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系副主任审核后签字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签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/>
              <w:t>（教务处指定人员签字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卷选用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卷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核意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副处长审核后签字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图书馆签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图书馆指定人员签收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卷领取签收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各系指定试卷领取人员签收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0" w:hanging="630"/>
        <w:rPr>
          <w:sz w:val="21"/>
        </w:rPr>
      </w:pPr>
      <w:r>
        <w:rPr>
          <w:sz w:val="21"/>
        </w:rPr>
        <w:t>说明：本表由试卷命题人从教务处网页上下载填写有关内容后，与试卷一起递交所在系部，并应随着试卷一起转交给教务处、图书馆。试卷领取后，本单据由图书馆留存一学年备查。</w:t>
      </w:r>
    </w:p>
    <w:p>
      <w:pPr>
        <w:pStyle w:val="TextBody"/>
        <w:ind w:left="630" w:hanging="630"/>
        <w:rPr>
          <w:sz w:val="21"/>
        </w:rPr>
      </w:pPr>
      <w:r>
        <w:rPr>
          <w:sz w:val="21"/>
        </w:rPr>
      </w:r>
    </w:p>
    <w:p>
      <w:pPr>
        <w:pStyle w:val="TextBody"/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教务处制表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08:00Z</dcterms:created>
  <dc:creator>jx</dc:creator>
  <dc:description/>
  <cp:keywords/>
  <dc:language>en-US</dc:language>
  <cp:lastModifiedBy>jx</cp:lastModifiedBy>
  <dcterms:modified xsi:type="dcterms:W3CDTF">2008-10-29T06:08:00Z</dcterms:modified>
  <cp:revision>2</cp:revision>
  <dc:subject/>
  <dc:title>国际关系学院本科考试试卷交印单</dc:title>
</cp:coreProperties>
</file>