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际关系学院本科毕业生资格协议书（缩短学习年限专用）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：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根据你在前四个学期中已经修完的学分，如果你继续努力，应该可以在第六学期完成全部学分，完成毕业论文的撰写和答辩，参加毕业审核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鉴于此种情况，你可以在第五学期申请在第六学期结束时毕业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如果你选择提前到第六学期毕业，必须在第六学期结束前完成你所在专业要求的所有学分（包括必修、选修、论文、实践环节）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如果你在第六学期结束时未合格，则只能取得结业证书，不能申请本科毕业证书和学位证书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我已认真阅读上述说明，自愿选择缩短学习年限一年。如在第六学期未毕业审核时未达到合格标准，我愿意取得结业证书，不能申请本科毕业证书和学位证书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学生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学生所在系主任签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教务处处长签字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校就业指导中心主任签字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7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说明：本协议书一式四份，学生本人、学生所在系、教务处、校就业指导中心各存一份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" w:hAnsi="仿宋_GB2312" w:eastAsia="仿宋_GB2312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9:00Z</dcterms:created>
  <dc:creator>MC SYSTEM</dc:creator>
  <dc:description/>
  <dc:language>en-US</dc:language>
  <cp:lastModifiedBy>Administrator</cp:lastModifiedBy>
  <dcterms:modified xsi:type="dcterms:W3CDTF">2015-09-21T00:51:45Z</dcterms:modified>
  <cp:revision>2</cp:revision>
  <dc:subject/>
  <dc:title>第十条 我校本科生基本学制为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