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请国际关系学院免试推荐硕士研究生资格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诚信承诺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女，国际关系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届应届毕业生，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自愿申请国际关系学院免试推荐硕士研究生资格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人如经过学校选拔、公示后获得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度免试推荐硕士研究生资格，将自愿签订“国际关系学院免试推荐硕士研究生协议书”，并严格遵照教育公平和诚信原则，按照协议书要求参加研究生学习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本人已认真阅读“国际关系学院免试推荐硕士研究生协议书”的内容，并同意该协议书提出的要求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承诺，绝不反悔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承诺人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承诺人所在系负责人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本诚信承诺书应与“国际关系学院免试研究生推荐表”一起提交教务处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ind w:firstLine="69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教务处制  </w:t>
      </w:r>
      <w:r>
        <w:rPr>
          <w:rFonts w:eastAsia="仿宋_GB2312" w:ascii="仿宋_GB2312" w:hAnsi="仿宋_GB2312"/>
          <w:szCs w:val="21"/>
        </w:rPr>
        <w:t>201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2:00Z</dcterms:created>
  <dc:creator>bys</dc:creator>
  <dc:description/>
  <cp:keywords/>
  <dc:language>en-US</dc:language>
  <cp:lastModifiedBy>陈燕</cp:lastModifiedBy>
  <cp:lastPrinted>2011-09-02T07:53:00Z</cp:lastPrinted>
  <dcterms:modified xsi:type="dcterms:W3CDTF">2011-09-06T02:28:00Z</dcterms:modified>
  <cp:revision>3</cp:revision>
  <dc:subject/>
  <dc:title>国际关系学院免试录取硕士研究生协议书</dc:title>
</cp:coreProperties>
</file>