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际关系学院本科毕业生资格协议书（延长学习年限专用）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：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按正常学籍管理程序，你自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起应进入毕业生管理程序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但经你所在系和教务处审核，你已经修读的学分，离你所学专业要求达到的毕业总学分还相差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以上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按照我校学分制管理规定，你可以做出如下两种选择：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延长学习年限一年。学校将从学籍管理层面将你转入低一个年级，继续按照非毕业生对待。你可以在延长的学习阶段中完成未修完的学分，待修满学分、完成毕业论文写作与答辩、接受毕业审核合格后，获得毕业证书和学士学位证书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不延长学习年限，正常修读未修完的学分，在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春季学期正常参加毕业资格审核。如果你未能在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前修满全部学分，按照《国际关系学院学生手册》有关规定，你将只能获得结业证书，无法获得本科毕业证书和学士学位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我已认真阅读上述说明，自愿选择延长学习年限一年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学生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我已认真阅读上述说明，自愿选择不延长学习年限，如果未通过毕业生资格审核，我愿意取得结业证书。由此引起的一切后果由我本人承担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974" w:firstLine="5326"/>
        <w:rPr>
          <w:sz w:val="28"/>
          <w:szCs w:val="28"/>
          <w:u w:val="single"/>
        </w:rPr>
      </w:pPr>
      <w:r>
        <w:rPr>
          <w:sz w:val="28"/>
          <w:szCs w:val="28"/>
        </w:rPr>
        <w:t>学生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学生所在系主任签字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教务处处长签字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校就业指导中心主任签字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（盖章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70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说明：本协议书一式四份，学生本人、学生所在系、教务处、校就业指导中心各存一份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0:00Z</dcterms:created>
  <dc:creator>MC SYSTEM</dc:creator>
  <dc:description/>
  <dc:language>en-US</dc:language>
  <cp:lastModifiedBy>Administrator</cp:lastModifiedBy>
  <dcterms:modified xsi:type="dcterms:W3CDTF">2015-10-09T03:34:13Z</dcterms:modified>
  <cp:revision>2</cp:revision>
  <dc:subject/>
  <dc:title>第十条 我校本科生基本学制为四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