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1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国际关系学院免试推荐硕士研究生协议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46"/>
        <w:gridCol w:w="914"/>
        <w:gridCol w:w="720"/>
        <w:gridCol w:w="180"/>
        <w:gridCol w:w="1440"/>
        <w:gridCol w:w="108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毕业生情况及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    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源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家庭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生本人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经慎重考虑，本人愿意免试参加硕士研究生学习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32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毕业生签名：                年     月     日</w:t>
            </w:r>
          </w:p>
        </w:tc>
      </w:tr>
      <w:tr>
        <w:trPr>
          <w:trHeight w:val="3873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经甲、乙双方协商，同意签订如下协议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甲方自愿接受学校推荐免试硕士研究生资格，在公示完成无异议后签订此协议，并在复试、体检、政审合格后参加研究生学习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乙方在甲方复试、体检、政审合格，正式取得推免资格后，即将甲方档案调入研究生管理部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乙方按免试录取研究生协议，将甲方列入考取研究生就业计划，不再办理推荐就业等有关手续，不再接受其他单位的政审要求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甲方在签署本协议后，不得参加公务员考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协议书一式四份，由甲方签字和乙方（推免生所在院系、教务处、就业指导中心）签字并加盖公章后生效，甲方和乙方三部门各执一份，复印件无效。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甲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推免生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  日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乙方（国际关系学院）</w:t>
            </w:r>
          </w:p>
        </w:tc>
      </w:tr>
      <w:tr>
        <w:trPr>
          <w:trHeight w:val="217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推免生所在院系签章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  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教务处签章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就业指导中心签章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070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备注：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ind w:firstLine="556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教务处、研究生部、就业指导中心制表   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1:00Z</dcterms:created>
  <dc:creator>Lenovo User</dc:creator>
  <dc:description/>
  <dc:language>en-US</dc:language>
  <cp:lastModifiedBy>Administrator</cp:lastModifiedBy>
  <cp:lastPrinted>2014-09-24T08:07:00Z</cp:lastPrinted>
  <dcterms:modified xsi:type="dcterms:W3CDTF">2015-09-23T08:38:06Z</dcterms:modified>
  <cp:revision>2</cp:revision>
  <dc:subject/>
  <dc:title>2015年考研“推免服务系统”推免生使用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