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国际关系学院考场座位随机编排系统操作流程图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73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    阅读次数</w:t>
      </w:r>
      <w:r>
        <w:rPr/>
        <w:t xml:space="preserve">: 750 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2" w:name="DefaultOcxName" w:shapeid="control_shape_0"/>
              </w:objec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  <w:szCs w:val="18"/>
                    </w:rPr>
                    <w:t>国际关系学院考场座位随机编排系统操作流程图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校园内网下载“考场随机编排系统”至电脑桌面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解压缩软件包，点击右键，选择“解压到当前文件夹”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打开排座系统，选择“考场所在位置”及“考试教室”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选择“考试科目”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选择考生班级“显示方式”（按课程班级或学籍班级）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选择考生班级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选择“确认并排座”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核对考场信息无误，点击“确认”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↓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系统随机生成考场座位号，考生对号入座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备注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请严格按照期末考试安排选择考生班级和教室；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籍班级是指行政班级（如国经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0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班），课程班级是根据课程需要重新分成的班级（如综英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0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班显示为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班）；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考生座位号一旦生成，监考教师不宜重设考试信息；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40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若杀毒软件（如</w:t>
                  </w:r>
                  <w:r>
                    <w:rPr>
                      <w:kern w:val="0"/>
                      <w:sz w:val="18"/>
                      <w:szCs w:val="18"/>
                    </w:rPr>
                    <w:t>36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）弹出报错信息，请点击“允许程序运行”；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操作系统若不能正常运行，请联系余老师，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2861344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3:00Z</dcterms:created>
  <dc:creator>Lenovo User</dc:creator>
  <dc:description/>
  <cp:keywords/>
  <dc:language>en-US</dc:language>
  <cp:lastModifiedBy>Lenovo User</cp:lastModifiedBy>
  <dcterms:modified xsi:type="dcterms:W3CDTF">2013-12-27T01:15:00Z</dcterms:modified>
  <cp:revision>1</cp:revision>
  <dc:subject/>
  <dc:title>国际关系学院考场座位随机编排系统操作流程图</dc:title>
</cp:coreProperties>
</file>